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913-2202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53-01-2024-006200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 xml:space="preserve">Колосова Е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г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24 в 01:40 Горунов А.В. на фасаде 1-го подъезда дома 125 ул.Интернациональная г.Нягани, умышленно с помощью аэрозольного  баллончика с краской черного цвета, нанес трафаретную надпись: «*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0/2742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му 17.06.2024 в 01:40 Горунов А.В. на фасаде 1-го подъезда дома 125 ул.Интернациональная г.Нягани, умышленно с помощью аэрозольного баллончика с краской черного цвета, нанес трафаретную надпись: «*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Горунова А.В. от 26.06.2024, согласно которым он поясняет факт нанесения трафаретной надписи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 на фасаде 1-го подъезда дома 125 ул.Интернациональная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.А. от 26.06.2024, согласно которым, она поясняет факт нанесения трафаретной надписи «*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5350091324061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